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&lt;        #  &gt;   #   ����    ;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`##  �#�      #     #  ^#  # bjbj�s�s                  ### 5*  �## �## -#                              ��#         ��#         ��#                 �     t#      t#  t#      t#      t#      t#      t#  #           �#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  <w:t xml:space="preserve">  T   �#      �#  �   x</w:t>
        <w:t xml:space="preserve">      x</w:t>
        <w:t xml:space="preserve">      x</w:t>
        <w:t xml:space="preserve">      x</w:t>
        <w:t xml:space="preserve">      x</w:t>
        <w:t xml:space="preserve">      x</w:t>
        <w:t xml:space="preserve">      x</w:t>
        <w:t xml:space="preserve">      x</w:t>
        <w:t xml:space="preserve">      B#  #   D#      D#      D#      D#      D#      D#  $   �#  h#  �#  �   h#  -                   t#      x</w:t>
        <w:t xml:space="preserve">                      x</w:t>
        <w:t xml:space="preserve">      x</w:t>
        <w:t xml:space="preserve">      x</w:t>
        <w:t xml:space="preserve">      x</w:t>
        <w:t xml:space="preserve">      h#              t#      t#      x</w:t>
        <w:t xml:space="preserve">              x</w:t>
        <w:t xml:space="preserve">      �#  #   H#      H#      H#      x</w:t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#      x</w:t>
        <w:t xml:space="preserve">      t#      x</w:t>
        <w:t xml:space="preserve">      B#              H#                                                      x</w:t>
        <w:t xml:space="preserve">      B#              H#      H#  :   V#  @   t#      t#                                                              �#      x</w:t>
        <w:t xml:space="preserve">      l</w:t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Mѽ�d�#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  <w:t xml:space="preserve">  �   �#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#  L#  �#  0   �#      �#  .   �#      ##  "   �#  #   �#                                                                              �#              t#      �#  (   x</w:t>
        <w:t xml:space="preserve">      x</w:t>
        <w:t xml:space="preserve">      H#      x</w:t>
        <w:t xml:space="preserve">      x</w:t>
        <w:t xml:space="preserve">                                      x</w:t>
        <w:t xml:space="preserve">      x</w:t>
        <w:t xml:space="preserve">      x</w:t>
        <w:t xml:space="preserve">      h#      h#                                      &gt;#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</w:t>
        <w:t xml:space="preserve">      x</w:t>
        <w:t xml:space="preserve">      x</w:t>
        <w:t xml:space="preserve">      �#      x</w:t>
        <w:t xml:space="preserve">      x</w:t>
        <w:t xml:space="preserve">      x</w:t>
        <w:t xml:space="preserve">      x</w:t>
        <w:t xml:space="preserve">              �#      �#    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#      �#      �#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#      �#      �#      t#      t#      t#      t#      t#      t#      ���� 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 A R T A   P O M O C N I C Z A   W   P O S T ##P O W A N I U   R E K R U T A C Y J N Y M </w:t>
        <w:t xml:space="preserve"> D O   S Z K � A#  P O N A D G I M N A Z J A L N Y C H   N A   P O D B U D O W I E   G I M N A Z J U M # Z a B###c z n i k   n r   2 </w:t>
        <w:t xml:space="preserve"> d o   d e c y z j i   n r 1 6 / 2 0 0 6 </w:t>
        <w:t xml:space="preserve"> W i e l k o p o l s k i e g o   K u r a t o r a   O [#w i a t y </w:t>
        <w:t xml:space="preserve"> z   d n i a   2 0   m a r c a   2 0 0 6   r o k u # # ( p i e c z ##t k a   p o d B#u |#n a   g i m n a z j u m ) # 2 4   k w i e t n i a   #   1 9   m a j a   2 0 0 6 r . # d o   1 4   c z e r w c a   2006 r . </w:t>
        <w:t xml:space="preserve">   ( w y p e B#n i a   s i ##  w   p r z y p a d k u   z m i a n y   w y b o r u ) # # </w:t>
        <w:t xml:space="preserve"> . . . . . . . . . . . . . . . . . . . . . . . . . . . . . . . . . . . . . . . . . . </w:t>
        <w:t xml:space="preserve">   ( i m i ##) </w:t>
        <w:t xml:space="preserve"> </w:t>
        <w:t xml:space="preserve"> . . . . . . . . . . . . . . . . . . . . . . . . . . . . . . . . . . . . . . . . . . </w:t>
        <w:t xml:space="preserve">   ( n a z w i s k o ) </w:t>
        <w:t xml:space="preserve"> </w:t>
        <w:t xml:space="preserve"> . . . . . . . . . . . . . . . . . . . . . . . . . . . . . . . . . . . . . . . . . . . . . . . </w:t>
        <w:t xml:space="preserve"> ( n r   P E S E L   k a n d y d a t a ) # n a z w a   w y b r a n e j   s z k o B#y   </w:t>
        <w:t xml:space="preserve"> ( w y p e B#n i a   k a n d y d a t ) # p o t w i e r d z e n i e   p r z y j ##c i a   p r z e z   d a n ##  s z k o B###  d o k u m e n t � w   </w:t>
        <w:t xml:space="preserve"> ( p i e c z ##t k a   p o d B#u |#n a   s z k o B#y ,   d a t a ,   p o d p i s   o s o b y   p r z y j m u j ##c e j   d o k u m e n t y ) # n a z w a   w y b r a n e j   s z k o B#y </w:t>
        <w:t xml:space="preserve"> ( w y p e B#n i a   k a n d y d a t ) # p o t w i e r d z e n i e   p r z y j ##c i a   p r z e z   d a n ##  s z k o B###  d o k u m e n t � w   </w:t>
        <w:t xml:space="preserve"> ( p i e c z      #  \#  �#  N</w:t>
        <w:tab/>
        <w:t xml:space="preserve">  n</w:t>
        <w:tab/>
        <w:t xml:space="preserve">  v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#  &lt;#  T#  V#  �#  �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  <w:t xml:space="preserve">  \</w:t>
        <w:t xml:space="preserve">  �</w:t>
        <w:t xml:space="preserve">  �</w:t>
        <w:t xml:space="preserve">  �</w:t>
        <w:t xml:space="preserve">   #  �#  �#  �#  �#  �#  X#  ^#  �����������������������                                                                                                                                #U####h0g� 6#�CJ# ]#� </w:t>
        <w:t>#h0g� CJ# H*#</w:t>
      </w:r>
    </w:p>
    <w:p>
      <w:pPr>
        <w:pStyle w:val="PreformattedText"/>
        <w:bidi w:val="0"/>
        <w:jc w:val="left"/>
        <w:rPr/>
      </w:pPr>
      <w:r>
        <w:rPr/>
        <w:t>#h0g� CJ#  ##h0g� 6#�CJ# H*#]#�##h0g� 6#�CJ# H*#]#�</w:t>
      </w:r>
    </w:p>
    <w:p>
      <w:pPr>
        <w:pStyle w:val="PreformattedText"/>
        <w:bidi w:val="0"/>
        <w:jc w:val="left"/>
        <w:rPr/>
      </w:pPr>
      <w:r>
        <w:rPr/>
        <w:t>#h0g� CJ#  ##h0g� 6#�H*#]#�##h0g� 6#�CJ# H*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� 6#�]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E� 6#�]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0g� 6#�]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0g� 5#�\#� ##h0g� $ #  \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 xml:space="preserve">  �</w:t>
        <w:tab/>
        <w:t xml:space="preserve">  �</w:t>
        <w:tab/>
        <w:t xml:space="preserve">  �            �            �            �            �            �            A                      kd    #$##$#If#   #�F #4##�###  ##  ##  ##  ##  ##  #��##�0 #���%�8�#?&amp;��������##  ���� #�#��������##  ����</w:t>
        <w:t>6P#��##�� #�0   �##     �##     �##     �##     �##     �##  #�#&lt;9#6##�#  #�#  #�#��������#�#��������#�#   �   �#�#��������#�� 4�# #</w:t>
      </w:r>
    </w:p>
    <w:p>
      <w:pPr>
        <w:pStyle w:val="PreformattedText"/>
        <w:bidi w:val="0"/>
        <w:jc w:val="left"/>
        <w:rPr/>
      </w:pPr>
      <w:r>
        <w:rPr/>
        <w:t>#F a�#  f4##  #$##$##��##&amp;P#$#/�� If#   a$##  #$##�H #$##��##&amp;P#$#/�� If#   ]�H a$##  #$##�H #$##��##&amp;P#$#/�� If#   ]�H a$### #$#If#    # #  ^#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###�</w:t>
        <w:tab/>
        <w:t xml:space="preserve">  �</w:t>
        <w:tab/>
        <w:t xml:space="preserve">  �</w:t>
        <w:tab/>
        <w:t xml:space="preserve"> 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            �            �            �            </w:t>
      </w:r>
      <w:r>
        <w:rPr/>
        <w:t xml:space="preserve">L            ?            ?               </w:t>
        <w:t xml:space="preserve">  #$##��##&amp;P#$#/�� If#   �  kd�   #$##$#If#   #�F #4##�###  ##  ##  ##  ##  ##  #��##�F #��0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8 #v</w:t>
        <w:tab/>
        <w:t xml:space="preserve">##              �#�###              �#�###              </w:t>
        <w:t>6P#��##�� #�0   �##     �##     �##     �##     �##     �##  #�#&lt;9#6#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� 4�# #</w:t>
      </w:r>
    </w:p>
    <w:p>
      <w:pPr>
        <w:pStyle w:val="PreformattedText"/>
        <w:bidi w:val="0"/>
        <w:jc w:val="left"/>
        <w:rPr/>
      </w:pPr>
      <w:r>
        <w:rPr/>
        <w:t>#F a�#  f4##  #$##$##��##&amp;P#$#/�� If#   a$##  #$##dh## #$##��##&amp;P#$#/�� If#   a$# #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  T#  V#  �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  <w:t xml:space="preserve">  \</w:t>
        <w:t xml:space="preserve">  �</w:t>
        <w:t xml:space="preserve">  �</w:t>
        <w:t xml:space="preserve">  �#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</w:t>
        <w:t xml:space="preserve"># #$##��##&amp;P#$#/�� If#   </w:t>
        <w:t xml:space="preserve">  #$##��##&amp;P#$#/�� If#   #  #$##$##��##&amp;P#$#/�� If#   a$# ###t k a   p o d B#u |#n a   s z k o B#y ,   d a t a ,   p o d p i s   o s o b y   p r z y j m u j ##c e j   d o k u m e n t y ) # # s z k o B#a   p i e r w s z e g o   w y b o r u # # # # # # s z k o B#a   d r u g i e g o </w:t>
        <w:t xml:space="preserve"> w y b o r u # # # # # # s z k o B#a   t r z e c i e g o </w:t>
        <w:t xml:space="preserve"> w y b o r u # # # # # # # # W y r a |#a m   z g o d ##  n a   p r z e t w a r z a n i e   d a n y c h   o s o b o w y c h   p r z e z   w w .   s z k o B#y # # # # ( d a t a   i   p o d p i s   k a n d y d a t a ) # ( d a t a   i   p o d p i s   r o d z i c a / p r a w n e g o   o p i e k u n a   k a n d y d a t a ) # #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  �#  �#  �#  �#  �#  N            &gt;            1            1            1                     </w:t>
        <w:t xml:space="preserve">  #$##��##&amp;P#$#/�� If#   #  #$##$##��##&amp;P#$#/�� If#   a$#�  kd�#  #$##$#If#   #�F #�###  ##  ##  ##  ##  ##  #�r #��0</w:t>
        <w:tab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,�8 #v</w:t>
        <w:tab/>
        <w:t xml:space="preserve">                �###               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#</w:t>
        <w:t>#               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P#��##�� #�0   �##     �##     �##     �##     �##     �##  #�#&lt;9#6##�#  #�#   �   �   �   �   �#�#   �   �   �   �   �#�#   �   �   �   �   �#�#   �   �   �   �   �#�� 4�# #</w:t>
      </w:r>
    </w:p>
    <w:p>
      <w:pPr>
        <w:pStyle w:val="PreformattedText"/>
        <w:bidi w:val="0"/>
        <w:jc w:val="left"/>
        <w:rPr/>
      </w:pPr>
      <w:r>
        <w:rPr/>
        <w:t>#F a�#   #�#  �#  �#  �#  �#  �#  �            ?            /            /            �                 #  #$##$##��##&amp;P#$#/�� If#   a$#�  kd�#  #$##$#If#   #�F #�###  ##  ##  ##  ##  ##  #��##�r #��0</w:t>
        <w:tab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,�8�#v</w:t>
        <w:tab/>
        <w:t xml:space="preserve">                 ###               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</w:t>
        <w:t>#               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P#��##�� #�0   �##     �##     �##     �##     �##     �##  #�#&lt;9#6##�#  #�#   �   �   �   �   �#�#   �   �   �   �   �#�#   �   �   �   �   �#�#   �   �   �   �   �#�� 4�# #</w:t>
      </w:r>
    </w:p>
    <w:p>
      <w:pPr>
        <w:pStyle w:val="PreformattedText"/>
        <w:bidi w:val="0"/>
        <w:jc w:val="left"/>
        <w:rPr/>
      </w:pPr>
      <w:r>
        <w:rPr/>
        <w:t xml:space="preserve">#F a�#  </w:t>
        <w:t xml:space="preserve">  #$##��##&amp;P#$#/�� If#    #�#  �#  �#  �#  �#  ##  �            �            �            ?            /                 #  #$##$##��##&amp;P#$#/�� If#   a$#�  kd�#  #$##$#If#   #�F #�###  ##  ##  ##  ##  ##  #��##�r #��0</w:t>
        <w:tab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,�8�#v</w:t>
        <w:tab/>
        <w:t xml:space="preserve">        ##       ###        ##     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    #</w:t>
        <w:t>#        ##     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#      </w:t>
        <w:t>6P#��##�� #�0   �##     �##     �##     �##     �##     �##  #�#&lt;9#6##�#  #�#   �   �   �   �   �#�#   �   �   �   �   �#�#   �   �   �   �   �#�#   �   �   �   �   �#�� 4�# #</w:t>
      </w:r>
    </w:p>
    <w:p>
      <w:pPr>
        <w:pStyle w:val="PreformattedText"/>
        <w:bidi w:val="0"/>
        <w:jc w:val="left"/>
        <w:rPr/>
      </w:pPr>
      <w:r>
        <w:rPr/>
        <w:t xml:space="preserve">#F a�#  </w:t>
        <w:t xml:space="preserve">  #$##��##&amp;P#$#/�� If#    ###  (#  *#  ,#  .#  0#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 xml:space="preserve">  #$##��##&amp;P#$#/�� If#   #  #$##$##��##&amp;P#$#/�� If#   a$# #0#  2#  4#  6#  �#  L            &lt;            &lt;            &lt;                                                            #  #$##$##��##&amp;P#$#/�� If#   a$#�  kd�#  #$##$#If#   #�F #�###  ##  ##  ##  ##  ##  #��##�r #��0</w:t>
        <w:tab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,�8�#v</w:t>
        <w:tab/>
        <w:t xml:space="preserve">        ##       ###        ##     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    #</w:t>
        <w:t>#        ##     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#      </w:t>
        <w:t>6P#��##�� #�0   �##     �##     �##     �##     �##     �##  #�#&lt;9#6##�#  #�#   �   �   �   �   �#�#   �   �   �   �   �#�#   �   �   �   �   �#�#   �   �   �   �   �#�� 4�# #</w:t>
      </w:r>
    </w:p>
    <w:p>
      <w:pPr>
        <w:pStyle w:val="PreformattedText"/>
        <w:bidi w:val="0"/>
        <w:jc w:val="left"/>
        <w:rPr/>
      </w:pPr>
      <w:r>
        <w:rPr/>
        <w:t>#F a�#   #�#  �#  �#  �#  �#  Z#  o            _            R            B            _                                                       #  #$##$##��##&amp;P#$#/�� If#   a$#</w:t>
        <w:t xml:space="preserve">  #$##��##&amp;P#$#/�� If#   #  #$##$##��##&amp;P#$#/�� If#   a$#�  kd�#  #$##$#If#   #�F #4##�###  ##  ##  ##  ##  ##  #��##�F #��0</w:t>
        <w:tab/>
        <w:t>;#�8�#v</w:t>
        <w:tab/>
        <w:t>##  ������������ #####  ������������ #�$##  ������������</w:t>
        <w:t>6P#��##�� #�0   �##     �##     �##     �##     �##     �##  #�#&lt;9#6#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� 4�# #</w:t>
      </w:r>
    </w:p>
    <w:p>
      <w:pPr>
        <w:pStyle w:val="PreformattedText"/>
        <w:bidi w:val="0"/>
        <w:jc w:val="left"/>
        <w:rPr/>
      </w:pPr>
      <w:r>
        <w:rPr/>
        <w:t>#F a�#  f4# #Z#  \#  ^#  \            Z                                                                                                                                                           #  �  kd�#  #$##$#If#   #�F #4##�###  ##  ##  ##  ##  ##  #�$##�\ #��0</w:t>
        <w:tab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8�#v</w:t>
        <w:tab/>
        <w:t>���������������� ###��������������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#�#����������������</w:t>
        <w:t>6P#��##�� #�0   �##     �##     �##     �##     �##     �##  #�#&lt;9#6##�#  #�#����������������#�#����������������#�#����������������#�#����������������#�� 4�# #</w:t>
      </w:r>
    </w:p>
    <w:p>
      <w:pPr>
        <w:pStyle w:val="PreformattedText"/>
        <w:bidi w:val="0"/>
        <w:jc w:val="left"/>
        <w:rPr/>
      </w:pPr>
      <w:r>
        <w:rPr/>
        <w:t>#F a�#  f4# #3 &amp;P</w:t>
        <w:tab/>
        <w:t xml:space="preserve"> 1�h##0##��A ��.!��#"��##�##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 #$##$#If#   #�  !v #h#5�# ##?&amp;5�####�##v #?&amp;#v##�#:V# #�F #4##��#</w:t>
        <w:t>6P#��##�� #�0   �##     �##     �##     �##     �##     �##  #�#&lt;9#6##�#  #�� ,�# ##5�# ##?&amp;5�####�#/�# ##��������/�# ##   �##  4�# ##   4�# #</w:t>
      </w:r>
    </w:p>
    <w:p>
      <w:pPr>
        <w:pStyle w:val="PreformattedText"/>
        <w:bidi w:val="0"/>
        <w:jc w:val="left"/>
        <w:rPr/>
      </w:pPr>
      <w:r>
        <w:rPr/>
        <w:t>#F f4#� #$##$#If#   #�  !v #h#5�# ##v</w:t>
        <w:tab/>
        <w:t>5�####�#5�####�##v #v</w:t>
        <w:tab/>
        <w:t>#v##�##v##�#:V# #�F #4##��#</w:t>
        <w:t>6P#��##�� #�0   �##     �##     �##     �##     �##     �##  #�#&lt;9#6##�� ,�# ##,�####5�# ##v</w:t>
        <w:tab/>
        <w:t>5�####�#5�####�#/�# ##   �##  4�# ##   4�# #</w:t>
      </w:r>
    </w:p>
    <w:p>
      <w:pPr>
        <w:pStyle w:val="PreformattedText"/>
        <w:bidi w:val="0"/>
        <w:jc w:val="left"/>
        <w:rPr/>
      </w:pPr>
      <w:r>
        <w:rPr/>
        <w:t>#F f4#� #$##$#If#   #�  !v #h#5�# ##v</w:t>
        <w:tab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 #v</w:t>
        <w:tab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>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V# #�F </w:t>
        <w:t>6P#��##�� #�0   �##     �##     �##     �##     �##     �##  #�#&lt;9#6##�� ,�####5�# ##v</w:t>
        <w:tab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 ##   4�# #</w:t>
      </w:r>
    </w:p>
    <w:p>
      <w:pPr>
        <w:pStyle w:val="PreformattedText"/>
        <w:bidi w:val="0"/>
        <w:jc w:val="left"/>
        <w:rPr/>
      </w:pPr>
      <w:r>
        <w:rPr/>
        <w:t>#F � #$##$#If#   #�  !v #h#5�# ##v</w:t>
        <w:tab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 #v</w:t>
        <w:tab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>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 #�F #��#</w:t>
        <w:t>6P#��##�� #�0   �##     �##     �##     �##     �##     �##  #�#&lt;9#6##�� ,�# ##5�# ##v</w:t>
        <w:tab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 ##   4�# #</w:t>
      </w:r>
    </w:p>
    <w:p>
      <w:pPr>
        <w:pStyle w:val="PreformattedText"/>
        <w:bidi w:val="0"/>
        <w:jc w:val="left"/>
        <w:rPr/>
      </w:pPr>
      <w:r>
        <w:rPr/>
        <w:t>#F  ##$##$#If#   #�  !v #h#5�# ##v</w:t>
        <w:tab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 #v</w:t>
        <w:tab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>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 #�F #��#</w:t>
        <w:t>6P#��##�� #�0   �##     �##     �##     �##     �##     �##  #�#&lt;9#6##�� ,�# ##5�# ##v</w:t>
        <w:tab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 ##   �##  4�# ##   4�# #</w:t>
      </w:r>
    </w:p>
    <w:p>
      <w:pPr>
        <w:pStyle w:val="PreformattedText"/>
        <w:bidi w:val="0"/>
        <w:jc w:val="left"/>
        <w:rPr/>
      </w:pPr>
      <w:r>
        <w:rPr/>
        <w:t>#F  ##$##$#If#   #�  !v #h#5�# ##v</w:t>
        <w:tab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 #v</w:t>
        <w:tab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>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 #�F #��#</w:t>
        <w:t>6P#��##�� #�0   �##     �##     �##     �##     �##     �##  #�#&lt;9#6##�� ,�# ##5�# ##v</w:t>
        <w:tab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 ##   �##  4�# ##   4�# #</w:t>
      </w:r>
    </w:p>
    <w:p>
      <w:pPr>
        <w:pStyle w:val="PreformattedText"/>
        <w:bidi w:val="0"/>
        <w:jc w:val="left"/>
        <w:rPr/>
      </w:pPr>
      <w:r>
        <w:rPr/>
        <w:t>#F � #$##$#If#   #�  !v #h#5�# ##v</w:t>
        <w:tab/>
        <w:t>5�######5�####�$#v #v</w:t>
        <w:tab/>
        <w:t>#v#####v##�$:V# #�F #4##��#</w:t>
        <w:t>6P#��##�� #�0   �##     �##     �##     �##     �##     �##  #�#&lt;9#6##�� ,�# ##,�####5�# ##v</w:t>
        <w:tab/>
        <w:t>5�######5�####�$/�# ##   �##  /�# ##��������4�# ##   4�# #</w:t>
      </w:r>
    </w:p>
    <w:p>
      <w:pPr>
        <w:pStyle w:val="PreformattedText"/>
        <w:bidi w:val="0"/>
        <w:jc w:val="left"/>
        <w:rPr/>
      </w:pPr>
      <w:r>
        <w:rPr/>
        <w:t>#F f4#� #$##$#If#   #�  !v #h#5�# ##v</w:t>
        <w:tab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 #v</w:t>
        <w:tab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 #�F #4##�$#</w:t>
        <w:t>6P#��##�� #�0   �##     �##     �##     �##     �##     �##  #�#&lt;9#6##�� ,�# ##,�####5�# ##v</w:t>
        <w:tab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 ##��������4�# ##   4�# #</w:t>
      </w:r>
    </w:p>
    <w:p>
      <w:pPr>
        <w:pStyle w:val="PreformattedText"/>
        <w:bidi w:val="0"/>
        <w:jc w:val="left"/>
        <w:rPr/>
      </w:pPr>
      <w:r>
        <w:rPr/>
        <w:t xml:space="preserve">#F f4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# # # � # #      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  @�# 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N o r m a l n y   #   #$##���]���a$## CJ# \#�]#�_H##mH##sH##tH##h #@# # 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a g B#� w e k   1   % # #$##$#</w:t>
      </w:r>
    </w:p>
    <w:p>
      <w:pPr>
        <w:pStyle w:val="PreformattedText"/>
        <w:bidi w:val="0"/>
        <w:jc w:val="left"/>
        <w:rPr/>
      </w:pPr>
      <w:r>
        <w:rPr/>
        <w:t xml:space="preserve">&amp; #F  #�  #�� #�&lt; @&amp; ]�  a$# # 5#�CJ# KH  ^J# aJ   P #@# # P </w:t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a g B#� w e k   2   # # #$#</w:t>
      </w:r>
    </w:p>
    <w:p>
      <w:pPr>
        <w:pStyle w:val="PreformattedText"/>
        <w:bidi w:val="0"/>
        <w:jc w:val="left"/>
        <w:rPr/>
      </w:pPr>
      <w:r>
        <w:rPr/>
        <w:t xml:space="preserve">&amp;##F# #dh## @&amp;# # 5#�CJ# aJ#  X #@# #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 a g B#� w e k   3   $ # #$##$##�H #��##&amp;P#$#/�� @&amp;#]�H a$## 5#�\#�            J A �� 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D o m y [#l n a   c z c i o n k a   a k a p i t u     T i@�� 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S t a n d a r d o w y     :V# #�# 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# #   , k �� ,  #        </w:t>
        <w:tab/>
        <w:t xml:space="preserve"> B e z   l i s t y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 R@# � 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T e k s t   p o d s t a w o w y   w c i ##t y   2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  `�  # CJ# B B@# #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T e k s t   p o d s t a w o w y   # # #$#a$#      -#  #  *    ����    .   b   q   �   �   �   �   �   �   ##  =#  &gt;#  ?#  j#  r#  s#  �#  �#  �#  �#  �#  ##  ##  Q#  �#  �#  �#  �#  ?#  @#  Y#  Z#  [#  \#  ]#  ^#  n#  u#  v#  w#  x#  y#  z#  �#  �#  �#  �#  �#  �#  �#  �#  �#  �#  �#  �#  �#  �#  +#  ,#  /#  �   #0       �   �#  �      �    0       �   �#  �      �    0       �   �#  �      �    0       �   �#  �      �    0       �   �#  �      �    0       �   �#  �     #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#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#  �      �    0       �   �           #  ^#  #    #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�#  �#  ##  0#  �#  Z#  ^# 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  #   #   #   #   #   #    #  ^#  </w:t>
        <w:tab/>
        <w:t xml:space="preserve">       /#  #     q   s   �   �   �    #  �#  �#  ##  (#  �#  �#  �#  �#  @#  F#  ^#  d#  n#  t#  z#  �#  �#  �#  /#  # # # # # # # # # # # # # # # # # # # # # # # # #     �   �   �#  ##  /#  # # # # #     /#  # # H# 06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 �#�X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 �#�#�#�#�#�#�#  #    ##         h#      ##  #��##���#�# #�##^��#`���o( #   . #   #�#         h#       #  #��##���#�# #�##^��#`���# # . #   #�#         h#       #  #�p##�L�#�# #p##^�p#`�L�# # . #    �#         h#       #  #�@##���#�# #@##^�@#`���# # . #   #�#         h#       #  #�###���#�# ####^�##`���# # . #   #�#         h#       #  #��##�L�#�# #�##^��#`�L�# # . #    �#         h#       #  #��##���#�# #�##^��#`���# # . #   #�#         h#       #  #��##���#�# #�##^��#`���# # . #   #�#         h#       #  #�P##�L�#�# #P##^�P#`�L�# # . #   #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#��#���#�# #�##^��`���o( # R o z d z i a B#    . #    ###                ### #�S##��#�# ####^�S#`��o( #   . # . #     ###               ### #�`##�#�#�# #8##^�`#`�#�o( #   . # . # . #     ####              ### #�X##�x�#�# #�##^�X#`�x�o( #   . # . # . # . #     ####</w:t>
        <w:tab/>
        <w:t xml:space="preserve">             ### #�P##���#�# #p##^�P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>#            ### #�H</w:t>
        <w:tab/>
        <w:t>#�X�#�# #�</w:t>
        <w:tab/>
        <w:t>#^�H</w:t>
        <w:tab/>
        <w:t xml:space="preserve">`�X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# #�@##���#�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@#`���o( #   . # . # . # . # . # . # . #     ####</w:t>
        <w:tab/>
        <w:t>#</w:t>
        <w:t>#          ### #�8</w:t>
        <w:t>#�8�#�# ####^�8</w:t>
        <w:t>`�8�o( #   . # . # . # . # . # . # . # . #     ####</w:t>
        <w:tab/>
        <w:t>#</w:t>
        <w:t>##         ### #�x##�`�#�# #�##^�x#`�`�o( #   . # . # . # . # . # . # . # . # . #   �#�X            H# 0            H# 0            ��������������#       ��#   # #�#�# ### ### ### ### ### ### ### ##  #   #   #   �       #   0g� L6� �#� �E�     b   �   �   �   �   =#  &gt;#  �#  ##  �#  �#  ?#  @#  Y#  Z#  [#  \#  ]#  ^#  u#  v#  w#  x#  y#  z#  �#  �#  �#  �#  �#  �#  �#  �#  �#  �#  �#  �#  �#  +#  ,#  /#      ##  ##  �#  ##  ##  ##  �#  ##  ##  ##  ##  ##  �#  ##  ##  ##  ##  ##  �#  ##  ##  ##  ##  ##  �#  ##  ##  ##  ##  ##  �#  ##  ##  ##  �#  ##  ##  ##  ##  �#  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     lR�## B                 #(        #  �#  -#  P  #    P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  #    ��#   # U n k n o w n ��# #           ��#     ��  # ��    ��  # ��    #   G#�#� ##########�z     �#       �#      T i m e s   N e w   R o m a n   5#�## ##########       #           �    S y m b o l   3&amp;�#� ##########�z     �#       �#      A r i a l   " # �#�# ��#  �#    ����[z�f#     �   �#  # #   # ###   �   �#  # #   #       �" 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##Z � ��24  # # d   #   +#  +#                                                              #         </w:t>
        <w:tab/>
        <w:t xml:space="preserve">2�Q �# #�#                           HX    )�## #?  �#  ����������������������#�     2                 ��#       - K A R T A   P O M O C N I C Z A   W   P O S T ##P O W A N I U   R E K R U T A C Y J N Y M       # k o # M E N I S                     #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��  </w:t>
      </w:r>
      <w:r>
        <w:rPr/>
        <w:t xml:space="preserve"># #                 #   ���Oh#��# +'��0   �#  #   #   �   #   �   #   �   #   �   #   �   #   �   #   ##  #   ##  </w:t>
        <w:tab/>
        <w:t xml:space="preserve">   ,#  #   8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#  #   d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  </w:t>
        <w:t xml:space="preserve">   |#  #   �#  #   �#  #   �#  #   �#  #   �#  #   0   KARTA POMOCNICZA W POST�POWANIU REKRUTACYJNYM   #   #       #   #   ko  #   #      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.dot  #   #   MENIS   #   #   2   #   #   Microsoft Office Word   @           @    :#�#H�#@    �&lt;��d�#@    �&lt;��d�##   #   #   �   #   �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 #                 #   #��՜.##��# +,�0 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    #   #   #   #   #   +#  #   �## #       #       #       #       ##  #   .   KARTA POMOCNICZA W POST�POWANIU REKRUTACYJNY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ytu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����#   #   #   #   #   #   #   ����#       !   "   #   $   %   &amp;   '   (   )   *   ����,   -   .   /   0   1   2   ����4   5   6   7   8   9   :   �������=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#.�d�#?   � 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#    #      1 T a b l e                                                     # ###   #   ����                                    #   �#      W o r d D o c u m e n t                                         # ###   #   ����                                        5*      # S u m m a r y I n f o r m a t i o n                           ( ##������������                                    +    #      # D o c u m e n t S u m m a r y I n f o r m a t i o n           8 ###   ��������                                    3    #      # C o m p O b j                                                 # # ������������                                        z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(   Dokument programu Microsoft Office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